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(NOT DÜZELTME FORM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1022350" cy="6858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İŞLERİ DAİRESİ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Fakülte</w:t>
        <w:tab/>
        <w:tab/>
        <w:t>: İNSAN VE TOPLUM BİLİMLERİ FAKÜLTESİ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Bölümü</w:t>
        <w:tab/>
        <w:tab/>
        <w:t xml:space="preserve">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Ders Kodu</w:t>
        <w:tab/>
        <w:tab/>
        <w:t xml:space="preserve">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Dersin Adı </w:t>
        <w:tab/>
        <w:tab/>
        <w:t xml:space="preserve">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ab/>
      </w:r>
      <w:r>
        <w:rPr>
          <w:b/>
        </w:rPr>
        <w:t>Yukarıda bilgileri verilen sınava ait notlarda, aşağıda belirtilen öğrenci/öğrencilerin notları sehven yanlış girilmiş olup, öğrenci/ öğrencilerin yeni notunun aşağıdaki şekilde düzeltilmesi hususunda gereğini arz ederim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Öğretim Üyesinin </w:t>
        <w:tab/>
        <w:tab/>
        <w:tab/>
        <w:tab/>
        <w:tab/>
        <w:tab/>
        <w:t xml:space="preserve">Bölüm Başkanı 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Adı ve Soyadı </w:t>
        <w:tab/>
        <w:t>:</w:t>
        <w:tab/>
        <w:tab/>
        <w:tab/>
        <w:tab/>
        <w:tab/>
        <w:t xml:space="preserve">Adı ve Soyadı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rih </w:t>
        <w:tab/>
        <w:tab/>
        <w:tab/>
        <w:t>:</w:t>
        <w:tab/>
        <w:tab/>
        <w:tab/>
        <w:tab/>
        <w:tab/>
        <w:t xml:space="preserve">Tarih 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</w:t>
        <w:tab/>
        <w:tab/>
        <w:tab/>
        <w:t>:</w:t>
        <w:tab/>
        <w:tab/>
        <w:tab/>
        <w:tab/>
        <w:tab/>
        <w:t>İmza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av Türü </w:t>
        <w:tab/>
        <w:t>:  (     ) Ara sınav- Vize     (     ) Yıl sonu sınavı- Final    (     ) Bütünleme sınav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740"/>
        <w:gridCol w:w="776"/>
        <w:gridCol w:w="2700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umu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6:00Z</dcterms:created>
  <dc:creator>Oğr.İşleri</dc:creator>
  <dc:description/>
  <cp:keywords/>
  <dc:language>en-US</dc:language>
  <cp:lastModifiedBy>ibrahim alsancak</cp:lastModifiedBy>
  <cp:lastPrinted>2007-05-03T14:30:00Z</cp:lastPrinted>
  <dcterms:modified xsi:type="dcterms:W3CDTF">2021-11-03T13:30:00Z</dcterms:modified>
  <cp:revision>3</cp:revision>
  <dc:subject/>
  <dc:title>ZİRAAT FAKÜLTESİ DEKANLIĞINA</dc:title>
</cp:coreProperties>
</file>